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LO EXHIBI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 Sladers Yard Gallery, Bridport, Dor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  New Work, Studio 147,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 Celebration, Studio 147, London</w:t>
      </w:r>
    </w:p>
    <w:p>
      <w:pPr>
        <w:pStyle w:val="Normal"/>
        <w:rPr/>
      </w:pPr>
      <w:r>
        <w:rPr/>
        <w:t>2017  After the Rain,</w:t>
      </w:r>
      <w:r>
        <w:rPr>
          <w:sz w:val="24"/>
          <w:szCs w:val="24"/>
        </w:rPr>
        <w:t xml:space="preserve"> David Simon Contemporary, Bath</w:t>
      </w:r>
    </w:p>
    <w:p>
      <w:pPr>
        <w:pStyle w:val="Normal"/>
        <w:rPr/>
      </w:pPr>
      <w:r>
        <w:rPr/>
        <w:t>2017 Studio 147, London</w:t>
      </w:r>
    </w:p>
    <w:p>
      <w:pPr>
        <w:pStyle w:val="Normal"/>
        <w:rPr/>
      </w:pPr>
      <w:r>
        <w:rPr/>
        <w:t>2015  Smoke fired Earthenware and Soft Stoneware, Studio 147, London</w:t>
      </w:r>
    </w:p>
    <w:p>
      <w:pPr>
        <w:pStyle w:val="Normal"/>
        <w:rPr/>
      </w:pPr>
      <w:r>
        <w:rPr/>
        <w:t>2014  Studio 147, London</w:t>
      </w:r>
    </w:p>
    <w:p>
      <w:pPr>
        <w:pStyle w:val="Normal"/>
        <w:rPr/>
      </w:pPr>
      <w:r>
        <w:rPr/>
        <w:t>2013  Studio 147, London</w:t>
      </w:r>
    </w:p>
    <w:p>
      <w:pPr>
        <w:pStyle w:val="Normal"/>
        <w:rPr/>
      </w:pPr>
      <w:r>
        <w:rPr/>
        <w:t>2012  New Departures, Contemporary Ceramics Centre, London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tudio 147, London</w:t>
      </w:r>
    </w:p>
    <w:p>
      <w:pPr>
        <w:pStyle w:val="Normal"/>
        <w:rPr/>
      </w:pPr>
      <w:r>
        <w:rPr/>
        <w:t>2011  Studio 147, London</w:t>
      </w:r>
    </w:p>
    <w:p>
      <w:pPr>
        <w:pStyle w:val="Normal"/>
        <w:rPr/>
      </w:pPr>
      <w:r>
        <w:rPr/>
        <w:t>2010  Beaux Arts Bath</w:t>
      </w:r>
    </w:p>
    <w:p>
      <w:pPr>
        <w:pStyle w:val="Normal"/>
        <w:rPr/>
      </w:pPr>
      <w:r>
        <w:rPr/>
        <w:t>2009  Alpha House Gallery, Sherborne, Dorse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Focus Gabriele Koch, Contemporary Applied Arts, London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Studio 147, London </w:t>
      </w:r>
    </w:p>
    <w:p>
      <w:pPr>
        <w:pStyle w:val="Normal"/>
        <w:rPr/>
      </w:pPr>
      <w:r>
        <w:rPr/>
        <w:t>2008  Elizabeth Zuckerman Memorial Exhibition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Bluecoat Display centre, Liverpool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Beaux Arts, Bath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Mercer Art Gallery, Harrogat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tudio 147, London</w:t>
      </w:r>
    </w:p>
    <w:p>
      <w:pPr>
        <w:pStyle w:val="Normal"/>
        <w:rPr/>
      </w:pPr>
      <w:r>
        <w:rPr/>
        <w:t>2007  Alpha House Gallery, Sherborne, Dorse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Galerie Meier, Freiburg, Germany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tudio 147, London</w:t>
      </w:r>
    </w:p>
    <w:p>
      <w:pPr>
        <w:pStyle w:val="Normal"/>
        <w:rPr/>
      </w:pPr>
      <w:r>
        <w:rPr/>
        <w:t>2006  Studio 147, London</w:t>
      </w:r>
    </w:p>
    <w:p>
      <w:pPr>
        <w:pStyle w:val="Normal"/>
        <w:rPr/>
      </w:pPr>
      <w:r>
        <w:rPr/>
        <w:t>2005  Keramikmuseum Staufen, Germany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tudio 147, London</w:t>
      </w:r>
    </w:p>
    <w:p>
      <w:pPr>
        <w:pStyle w:val="Normal"/>
        <w:rPr/>
      </w:pPr>
      <w:r>
        <w:rPr/>
        <w:t>2004  Alpha House Gallery, Sherborne, Dorse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tudio 147, London</w:t>
      </w:r>
    </w:p>
    <w:p>
      <w:pPr>
        <w:pStyle w:val="Normal"/>
        <w:rPr/>
      </w:pPr>
      <w:r>
        <w:rPr/>
        <w:t>2003  The Yorkshire Museum, York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tudio 147, London</w:t>
      </w:r>
    </w:p>
    <w:p>
      <w:pPr>
        <w:pStyle w:val="Normal"/>
        <w:rPr/>
      </w:pPr>
      <w:r>
        <w:rPr/>
        <w:t>2002  Alpha House Gallery, Sherborne, Dorse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tudio 147, London</w:t>
      </w:r>
    </w:p>
    <w:p>
      <w:pPr>
        <w:pStyle w:val="Normal"/>
        <w:rPr/>
      </w:pPr>
      <w:r>
        <w:rPr/>
        <w:t>2001  Contemporary Applied Arts, London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Galerie Pierre, Paris</w:t>
      </w:r>
    </w:p>
    <w:p>
      <w:pPr>
        <w:pStyle w:val="Normal"/>
        <w:rPr/>
      </w:pPr>
      <w:r>
        <w:rPr/>
        <w:t>2001 Studio 147, London</w:t>
      </w:r>
    </w:p>
    <w:p>
      <w:pPr>
        <w:pStyle w:val="Normal"/>
        <w:rPr/>
      </w:pPr>
      <w:r>
        <w:rPr/>
        <w:t>2000  Gallery K, London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Galerie am Bruehl, Gresgen, Germany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tudio 147, London</w:t>
      </w:r>
    </w:p>
    <w:p>
      <w:pPr>
        <w:pStyle w:val="Normal"/>
        <w:rPr/>
      </w:pPr>
      <w:r>
        <w:rPr/>
        <w:t>1999  Studio 147, London</w:t>
      </w:r>
    </w:p>
    <w:p>
      <w:pPr>
        <w:pStyle w:val="Normal"/>
        <w:rPr/>
      </w:pPr>
      <w:r>
        <w:rPr/>
        <w:t>1998  European Ceramics, Knaresborough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Bluecoat Display Centre, Liverpool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tudio 147, London</w:t>
      </w:r>
    </w:p>
    <w:p>
      <w:pPr>
        <w:pStyle w:val="Normal"/>
        <w:rPr/>
      </w:pPr>
      <w:r>
        <w:rPr/>
        <w:t>1997  Aberystwyth Arts Centre, Ceredigion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Alpha House Gallery, Sherborne, Dorse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Hart Gallery, London</w:t>
      </w:r>
    </w:p>
    <w:p>
      <w:pPr>
        <w:pStyle w:val="Normal"/>
        <w:rPr/>
      </w:pPr>
      <w:r>
        <w:rPr/>
        <w:t>1996  Crafts Council Shop at Victoria &amp; Albert Museum, London</w:t>
      </w:r>
    </w:p>
    <w:p>
      <w:pPr>
        <w:pStyle w:val="Normal"/>
        <w:rPr/>
      </w:pPr>
      <w:r>
        <w:rPr/>
        <w:t>1995  Alpha House Gallery, Sherborne, Dorse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Hart Gallery, London</w:t>
      </w:r>
    </w:p>
    <w:p>
      <w:pPr>
        <w:pStyle w:val="Normal"/>
        <w:rPr/>
      </w:pPr>
      <w:r>
        <w:rPr/>
        <w:t>1994  Galerie L, Hamburg</w:t>
      </w:r>
    </w:p>
    <w:p>
      <w:pPr>
        <w:pStyle w:val="Normal"/>
        <w:rPr/>
      </w:pPr>
      <w:r>
        <w:rPr/>
        <w:t>1993  Alpha House Gallery, Sherborne, Dorset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ontemporary Ceramics, London</w:t>
      </w:r>
    </w:p>
    <w:p>
      <w:pPr>
        <w:pStyle w:val="Normal"/>
        <w:rPr/>
      </w:pPr>
      <w:r>
        <w:rPr/>
        <w:t>1992  Craft Showcase, Aberdeen Art Gallery</w:t>
      </w:r>
    </w:p>
    <w:p>
      <w:pPr>
        <w:pStyle w:val="Normal"/>
        <w:rPr/>
      </w:pPr>
      <w:r>
        <w:rPr/>
        <w:t>1991  The New Ashgate Gallery, Farnham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The Craft Centre and Design Gallery, Leeds</w:t>
      </w:r>
    </w:p>
    <w:p>
      <w:pPr>
        <w:pStyle w:val="Normal"/>
        <w:rPr/>
      </w:pPr>
      <w:r>
        <w:rPr/>
        <w:t>1990  Beaux Arts, Bath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Hannah Peschar Gallery, Ockley, Surrey</w:t>
      </w:r>
    </w:p>
    <w:p>
      <w:pPr>
        <w:pStyle w:val="Normal"/>
        <w:rPr/>
      </w:pPr>
      <w:r>
        <w:rPr/>
        <w:t>1989  Sheila Harrison Fine Art, London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The Craft Centre and Design Gallery, Leeds</w:t>
      </w:r>
    </w:p>
    <w:p>
      <w:pPr>
        <w:pStyle w:val="Normal"/>
        <w:rPr/>
      </w:pPr>
      <w:r>
        <w:rPr/>
        <w:t>1987  Beaux Arts, Bath</w:t>
      </w:r>
    </w:p>
    <w:p>
      <w:pPr>
        <w:pStyle w:val="Normal"/>
        <w:rPr/>
      </w:pPr>
      <w:r>
        <w:rPr/>
        <w:t>1986  The Craft Centre and Design Gallery, Leeds</w:t>
      </w:r>
    </w:p>
    <w:p>
      <w:pPr>
        <w:pStyle w:val="Normal"/>
        <w:rPr/>
      </w:pPr>
      <w:r>
        <w:rPr/>
        <w:t>1984  Oliver &amp; Pink, London</w:t>
      </w:r>
    </w:p>
    <w:p>
      <w:pPr>
        <w:pStyle w:val="Normal"/>
        <w:rPr/>
      </w:pPr>
      <w:r>
        <w:rPr/>
        <w:t>GROUP EXHIBITIONS</w:t>
      </w:r>
    </w:p>
    <w:p>
      <w:pPr>
        <w:pStyle w:val="Normal"/>
        <w:rPr/>
      </w:pPr>
      <w:r>
        <w:rPr/>
        <w:t>2020 The London Art Fair, Thrown Gallery in collaboration with Boundary Gallery, London</w:t>
      </w:r>
    </w:p>
    <w:p>
      <w:pPr>
        <w:pStyle w:val="Normal"/>
        <w:rPr/>
      </w:pPr>
      <w:r>
        <w:rPr/>
        <w:t>2019 The UK – China Ceramic Art Exhibition, Yixing, China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OLLECT, Saatchi Gallery, London</w:t>
      </w:r>
    </w:p>
    <w:p>
      <w:pPr>
        <w:pStyle w:val="Normal"/>
        <w:rPr/>
      </w:pPr>
      <w:r>
        <w:rPr/>
        <w:t>2018 No Hierarchy just Harmony, Contemporary Applied Arts, Londo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Colour Theory, Contemporary Applied Arts, London</w:t>
      </w:r>
    </w:p>
    <w:p>
      <w:pPr>
        <w:pStyle w:val="Normal"/>
        <w:rPr/>
      </w:pPr>
      <w:r>
        <w:rPr/>
        <w:t>2017  Home from Home, Contemporary Applied Arts, London</w:t>
      </w:r>
    </w:p>
    <w:p>
      <w:pPr>
        <w:pStyle w:val="Normal"/>
        <w:rPr/>
      </w:pPr>
      <w:r>
        <w:rPr/>
        <w:t>2017  COLLECT, Saatchi Gallery, London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talwart, Bluecoat Display Centre, Liverpool</w:t>
      </w:r>
    </w:p>
    <w:p>
      <w:pPr>
        <w:pStyle w:val="Normal"/>
        <w:rPr/>
      </w:pPr>
      <w:r>
        <w:rPr/>
        <w:t>2015  International Ceramic Biennial, Haacht, Belgium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June Focus, Bevere Gallery, Worcester</w:t>
      </w:r>
    </w:p>
    <w:p>
      <w:pPr>
        <w:pStyle w:val="Normal"/>
        <w:rPr/>
      </w:pPr>
      <w:r>
        <w:rPr/>
        <w:t>2015   Hilton Fine Art, Bath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ontemporary Applied Arts, Lond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eramic Art London, Royal College of Art, London</w:t>
      </w:r>
    </w:p>
    <w:p>
      <w:pPr>
        <w:pStyle w:val="Normal"/>
        <w:rPr/>
      </w:pPr>
      <w:r>
        <w:rPr/>
        <w:t>2014  Teabowl: Form, Function, Expression, Oxford Ceramics Gallery, Oxford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eramic Art London, Royal College of Art, London</w:t>
      </w:r>
    </w:p>
    <w:p>
      <w:pPr>
        <w:pStyle w:val="Normal"/>
        <w:rPr/>
      </w:pPr>
      <w:r>
        <w:rPr/>
        <w:t xml:space="preserve">2013  20/21British Art Fair, Royal College of Art, London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Ceramics Now 2013, Bevere Gallery, Worcester  </w:t>
      </w:r>
    </w:p>
    <w:p>
      <w:pPr>
        <w:pStyle w:val="Normal"/>
        <w:rPr/>
      </w:pPr>
      <w:r>
        <w:rPr/>
        <w:t>2012   New Directions in Contemporary Crafts, The Gallery, Mottisfont, Hampshire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ollect 2, Craft Centre and Design Gallery, Leed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ontemporary Ceramics: A Personal Collection, Craven Museum and Gallery, Skipt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Funding the Future, Contemporary Ceramics Centre, Lond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Junction Art Gallery, Woodstock</w:t>
      </w:r>
    </w:p>
    <w:p>
      <w:pPr>
        <w:pStyle w:val="Normal"/>
        <w:rPr/>
      </w:pPr>
      <w:r>
        <w:rPr/>
        <w:t>2011  Smooth &amp; Smokey, Vessels Gallery, Boston, MA,USA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Fragile Stories, Manor House Art Gallery &amp; Museum, Ilkley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aesent, Kunstforum Solothurn, Switzerland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OLLECT 2011, Saatchi Gallery, Lond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OFA New York, Park Avenue Armory, New York, USA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Contemporary British Studio Ceramics: The Grainer Collection, Mint Museum,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Charlotte, USA    </w:t>
      </w:r>
    </w:p>
    <w:p>
      <w:pPr>
        <w:pStyle w:val="Normal"/>
        <w:rPr/>
      </w:pPr>
      <w:r>
        <w:rPr/>
        <w:t>2010   SOFA-New York, USA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OLLECT, Saatchi Gallery, Lond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Yunomi, The Wilfrid Israel Museum, Kibbuz Hazorea, Israel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A Living Space, Contemporary Applied Arts, London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Galleri Ad Hoc, Stavanger, Norway</w:t>
      </w:r>
    </w:p>
    <w:p>
      <w:pPr>
        <w:pStyle w:val="Normal"/>
        <w:rPr/>
      </w:pPr>
      <w:r>
        <w:rPr/>
        <w:t>2009  Woodbury Studio Galley, Exeter</w:t>
      </w:r>
    </w:p>
    <w:p>
      <w:pPr>
        <w:pStyle w:val="Normal"/>
        <w:rPr/>
      </w:pPr>
      <w:r>
        <w:rPr/>
        <w:t>2009    Wolterton Hall, Norwi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tories and Memories, Bluecoat Display Centre, Liverpoo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Faszination Keramik 2009, Galerie am Bruehl, Gresgen, German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COLLECT, Saatchi Gallery,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  The Vessel, The Object, Kunstforum Solothurn, Solothurn, Switzerlan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pring Exhibition, Angela Mellor Gallery, Ely, Cambridgeshir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Monochrome, Lund Gallery/European Ceramics, Easingwold, North Yorkshir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COLLECT, Victoria &amp; Albert Museum, Lond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ols de Collection, Terra Viva, Saint-Quentin-la-Poterie, F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  25 Years – Collect, The Craft Centre and Design Gallery, Leed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The Pot, the Vessel &amp;the Object, Aberystwyth Arts Centre, Aberystwy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  Gardiner Museum, Toronto, Canad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OLLECT, Victoria &amp; Albert Museum. Lond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ll Female Cast, Gallery Pangolin, Chalford, Stroud, Gloucestershir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aintings and Ceramics – 4 Artists, Maltby Art, Winchest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t. David’s Hall Card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  COLLECT, Victoria &amp; Albert Museum, Lond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Modern Pots, Dulwich Picture Gallery, Lond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ie Sprache der Dinge, Theodor- Zink-Museum, Kaiserslautern, German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OFA-New York, New York, US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OFA-Chicago, Chicago, US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Gabriele Koch and John Ward, Woodbury Gallery, Exet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iennale Europeenne de Ceramique Contemporaine 2005, Maison de l’Outil, Troyes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rance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Masterpieces,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 Exhibition, Loes &amp; Reinier International Ceramics,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eventer, Netherland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One Piece – One Artist, Galerie Marianne Heller, Heidelberg, Ger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4  COLLECT, Victoria &amp; Albert Museum, London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OFA-New York, New York, USA</w:t>
      </w:r>
    </w:p>
    <w:p>
      <w:pPr>
        <w:pStyle w:val="Normal"/>
        <w:rPr/>
      </w:pPr>
      <w:r>
        <w:rPr>
          <w:sz w:val="24"/>
          <w:szCs w:val="24"/>
        </w:rPr>
        <w:t xml:space="preserve">2004   Smoke Fired in Britain, Loes &amp; Reinier International Ceramics, Deventer,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Netherland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Opening Exhibition, Withers Gallery, Itteringham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OFA-Chicago, Chicago, US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othy Gallery, Yorkshire Sculpture Park, West Bretton, Yorkshire</w:t>
      </w:r>
    </w:p>
    <w:p>
      <w:pPr>
        <w:pStyle w:val="Normal"/>
        <w:rPr/>
      </w:pPr>
      <w:r>
        <w:rPr>
          <w:sz w:val="24"/>
          <w:szCs w:val="24"/>
        </w:rPr>
        <w:t>2003   Contemporary Crafts at KeLoes and Reinier International Ceramics Gallery, Deventer, Netherlandsnwood house,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  Shimmer and Shine, Crafts Council Shop at the V &amp; A, Lond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aszination Keramik, Galerie am Bruehl, Gresgen, Germany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y Top 20, </w:t>
      </w:r>
      <w:r>
        <w:rPr/>
        <w:t>Alpha House Gallery, Sherborne, Dorset</w:t>
      </w:r>
    </w:p>
    <w:p>
      <w:pPr>
        <w:pStyle w:val="Normal"/>
        <w:rPr/>
      </w:pPr>
      <w:r>
        <w:rPr/>
        <w:t>2002  25</w:t>
      </w:r>
      <w:r>
        <w:rPr>
          <w:vertAlign w:val="superscript"/>
        </w:rPr>
        <w:t>th</w:t>
      </w:r>
      <w:r>
        <w:rPr/>
        <w:t xml:space="preserve"> Anniversary Exhibition, New Ashgate Gallery, Farnham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The Golden Age of Ceramics: A Celebration, Red Gallery, Southsea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Raw, Rufford Craft Centre, Newark</w:t>
      </w:r>
    </w:p>
    <w:p>
      <w:pPr>
        <w:pStyle w:val="Normal"/>
        <w:rPr/>
      </w:pPr>
      <w:r>
        <w:rPr/>
        <w:t>2001  Loes and Reinier International Ceramics Gallery, Deventer, Netherlands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International Fine Ceramics, Alpha House Gallery, Sherborne, Dorset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Rauchbrand, Kunstforum Kirchberg, Kirchberg, Switzerland</w:t>
      </w:r>
    </w:p>
    <w:p>
      <w:pPr>
        <w:pStyle w:val="Normal"/>
        <w:rPr/>
      </w:pPr>
      <w:r>
        <w:rPr/>
        <w:t>2000   Burnished Pots, Oxford Gallery, Oxford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Out of the Ashes, Craft in the Bay, Cardiff</w:t>
      </w:r>
    </w:p>
    <w:p>
      <w:pPr>
        <w:pStyle w:val="Normal"/>
        <w:rPr/>
      </w:pPr>
      <w:r>
        <w:rPr/>
        <w:t>1999   25 Years Already, Hugo Barclay Gallery, Bright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Burnt Earth, Contemporary Ceramics, Lond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ome for a Potter, Artizana, Prestbury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Objects of the Fire, Buckinghamshire Art Gallery, Aylesbury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New Ashgate Gallery, Farnham</w:t>
      </w:r>
    </w:p>
    <w:p>
      <w:pPr>
        <w:pStyle w:val="Normal"/>
        <w:rPr/>
      </w:pPr>
      <w:r>
        <w:rPr/>
        <w:t>1998  Cool Clay, Rufford Crafts Centre, Newark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Mid-Cornwall Gallery, Par, St. Austell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Rufford Crafts Centre, Newark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Global Ceramics, Galerie Babel, Amsterdam, Netherland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International and Studio Ceramics, Tel Aviv, Israel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Low Fired Ceramics, Ruskin Gallery, Sheffield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Special Focus Gabriele Koch, Contemporary Applied Arts, London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The Discerning Eye, Mall Galleries, London</w:t>
      </w:r>
    </w:p>
    <w:p>
      <w:pPr>
        <w:pStyle w:val="Normal"/>
        <w:rPr/>
      </w:pPr>
      <w:r>
        <w:rPr/>
        <w:t>1997   Ceramics 4 Collection, Woodbury Gallery, Woodbury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The Royal Scottish Academy, Edinburgh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Kaleidoscope, Contemporary Ceramics, Lond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ummer Ceramics Selection, Hart Gallery, Lond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Touching the Past, Contemporary Ceramics, London</w:t>
      </w:r>
    </w:p>
    <w:p>
      <w:pPr>
        <w:pStyle w:val="Normal"/>
        <w:rPr/>
      </w:pPr>
      <w:r>
        <w:rPr/>
        <w:t>1996    10 years Crafts, The Scottish Gallery Edinburgh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New Ashgate Gallery, Farnham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5</w:t>
      </w:r>
      <w:r>
        <w:rPr>
          <w:vertAlign w:val="superscript"/>
        </w:rPr>
        <w:t>th</w:t>
      </w:r>
      <w:r>
        <w:rPr/>
        <w:t xml:space="preserve"> Anniversary Exhibition, On Line Gallery, Southampt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A Summer Exhibition, Alpha House Gallery, Sherborne, Dorset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ups! Garner Gallery, Glasgow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Fired with Enthusiasm, Aberdeen Art Gallery, Aberdeen</w:t>
      </w:r>
    </w:p>
    <w:p>
      <w:pPr>
        <w:pStyle w:val="Normal"/>
        <w:rPr/>
      </w:pPr>
      <w:r>
        <w:rPr/>
        <w:t>1995   Out of this World, Crafts Council, Lond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imavera, Cambridge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Winchester Gallery, Winchester</w:t>
      </w:r>
    </w:p>
    <w:p>
      <w:pPr>
        <w:pStyle w:val="Normal"/>
        <w:rPr/>
      </w:pPr>
      <w:r>
        <w:rPr/>
        <w:t>1994   Studio Ceramics 94, Victoria &amp; Albert Museum, Lond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The Craft Centre and Design Gallery, Leeds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International Fine Ceramics, Alpha House Gallery, Sherborne, Dorset</w:t>
      </w:r>
    </w:p>
    <w:p>
      <w:pPr>
        <w:pStyle w:val="Normal"/>
        <w:rPr/>
      </w:pPr>
      <w:r>
        <w:rPr/>
        <w:t>1993  Handbuilt Ceramics, Rufford Craft Centre, Newark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Burnished Pots, Oxford Gallery, Oxford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uropean Ceramics, Knaresborough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Handbuilt Ceramics, The Scottish Gallery, Edinburgh</w:t>
      </w:r>
    </w:p>
    <w:p>
      <w:pPr>
        <w:pStyle w:val="Normal"/>
        <w:rPr/>
      </w:pPr>
      <w:r>
        <w:rPr/>
        <w:t>1992   A Collector’s Choice, Terrace Gallery, Worthing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Influential Europeans in British Craft and Design, Crafts Council Touring Exhibiti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Gifts to the Nation, Camden Arts Centre, Lond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ngland to Barcelona, Catalan Crafts Centre, Barcelona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oetics of Fire, Contemporary Ceramics, Lond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Five Potters, The Craft Centre and Design Gallery, Leeds</w:t>
      </w:r>
    </w:p>
    <w:p>
      <w:pPr>
        <w:pStyle w:val="Normal"/>
        <w:rPr/>
      </w:pPr>
      <w:r>
        <w:rPr/>
        <w:t>1991  British Ceramics Today, New Ashgate Gallery, Farnham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Keramik als Leidenschaft, Museum Bellerive, Zurich, Switzerland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eramics, Peter Scott Gallery, Lancaster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Fire and Smoke, The South Bank Centre, London</w:t>
      </w:r>
    </w:p>
    <w:p>
      <w:pPr>
        <w:pStyle w:val="Normal"/>
        <w:rPr/>
      </w:pPr>
      <w:r>
        <w:rPr/>
        <w:t>1991        Hart Gallery, Nottingham</w:t>
      </w:r>
    </w:p>
    <w:p>
      <w:pPr>
        <w:pStyle w:val="Normal"/>
        <w:rPr/>
      </w:pPr>
      <w:r>
        <w:rPr/>
        <w:t>1990/91  North of Watford Gap, Craftsmen Potters Association Touring Exhibition</w:t>
      </w:r>
    </w:p>
    <w:p>
      <w:pPr>
        <w:pStyle w:val="Normal"/>
        <w:rPr/>
      </w:pPr>
      <w:r>
        <w:rPr/>
        <w:t>1990  British Ceramics Today, The New Ashgate Gallery, Farnham</w:t>
      </w:r>
    </w:p>
    <w:p>
      <w:pPr>
        <w:pStyle w:val="Normal"/>
        <w:rPr/>
      </w:pPr>
      <w:r>
        <w:rPr/>
        <w:t xml:space="preserve">1990   A Handful of Clay, Smith’s Galleries, London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New British Ceramics, Edinburgh College of Art, Edinburgh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heila Harrison Fine Art, Lond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Lucie Rie, Hans Coper and their Pupils, Sainsbury Centre for Visual Arts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Norwich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alt Glazed and Smoke Fired, Bluecoat Display Centre, Liverpool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In the Eye of the Beholder, Prema Arts Centre,Dursley</w:t>
      </w:r>
    </w:p>
    <w:p>
      <w:pPr>
        <w:pStyle w:val="Normal"/>
        <w:rPr/>
      </w:pPr>
      <w:r>
        <w:rPr/>
        <w:t>1989  Keramik aus England, Galerie Handwerk, Munich, Germany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Terrace Gallery, Worthing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Potters 89, Craftsmen Potters Association, London</w:t>
      </w:r>
    </w:p>
    <w:p>
      <w:pPr>
        <w:pStyle w:val="Normal"/>
        <w:rPr/>
      </w:pPr>
      <w:r>
        <w:rPr/>
        <w:t>1988  Sheila Harrison Fine Art, London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A Celebration of Ceramics, Rufford Craft Centre, Newark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Keramik aus England, Galerie fuer Englische Keramik, Marianne Heller, Sandhausen, Germany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oiled Pots, Oxford Gallery, Oxford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eramics by John Dunn, Gabriele Koch, David Roberts, Orleans House, Richmond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layworks, ManchesterCity Art Gallery, Manchester</w:t>
      </w:r>
    </w:p>
    <w:p>
      <w:pPr>
        <w:pStyle w:val="Normal"/>
        <w:rPr/>
      </w:pPr>
      <w:r>
        <w:rPr/>
        <w:t>1987  Sculpture, Cramics, Furniture, Hannah Peschar Gallery, Ockley, Surrey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Contemporary Ceramics, Sheila Harrison Fine Art, Lond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urface and Texture, Scottish Gallery, Edinburgh</w:t>
      </w:r>
    </w:p>
    <w:p>
      <w:pPr>
        <w:pStyle w:val="Normal"/>
        <w:rPr/>
      </w:pPr>
      <w:r>
        <w:rPr/>
        <w:t>1986   Christmas at CRE, CRE Ceramics, London</w:t>
      </w:r>
    </w:p>
    <w:p>
      <w:pPr>
        <w:pStyle w:val="Normal"/>
        <w:rPr/>
      </w:pPr>
      <w:r>
        <w:rPr/>
        <w:t>1985  Aspekte 85, Keramion, Frechen, Germny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Sculpture in a Wild Garden, Hannah Peschar Gallery, Ockley, Surrey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Art16’85, Basle, Switzerland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uropean Ceramics and Wall Textures, Fitzwilliam Museum, Cambridge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Handbuilt Pots, Amalgam, Lond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Galerie Gilbert, Remetschwiel, Germany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Longstreet Gallery Tetbury, </w:t>
      </w:r>
    </w:p>
    <w:p>
      <w:pPr>
        <w:pStyle w:val="Normal"/>
        <w:rPr/>
      </w:pPr>
      <w:r>
        <w:rPr/>
        <w:t>1984  Biennale Internationale, Vallauris, France</w:t>
      </w:r>
    </w:p>
    <w:p>
      <w:pPr>
        <w:pStyle w:val="Normal"/>
        <w:rPr/>
      </w:pPr>
      <w:r>
        <w:rPr/>
        <w:t>1984   Black &amp; White, British Craft Centre, London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Zeitgenoessisches Deutsches Kunsthandwerk, Museum fuer Kunsthandwerk, Frankfuert/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Kestner Museum, Hanover, Germany</w:t>
      </w:r>
    </w:p>
    <w:p>
      <w:pPr>
        <w:pStyle w:val="Normal"/>
        <w:rPr/>
      </w:pPr>
      <w:r>
        <w:rPr/>
        <w:t>1982  Goldsmith’s Galley, London</w:t>
      </w:r>
    </w:p>
    <w:p>
      <w:pPr>
        <w:pStyle w:val="Normal"/>
        <w:rPr/>
      </w:pPr>
      <w:r>
        <w:rPr/>
        <w:t>1981  Ceramics 81, Seven Dials Gallery, Londo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low of the Craft Potters Association of Great Bri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mporary Applied 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 of Crafts Council Selected Mak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11:00Z</dcterms:created>
  <dc:creator>Gabriele Koch</dc:creator>
  <dc:description/>
  <cp:keywords/>
  <dc:language>en-US</dc:language>
  <cp:lastModifiedBy>Microsoft account</cp:lastModifiedBy>
  <dcterms:modified xsi:type="dcterms:W3CDTF">2021-01-29T20:47:00Z</dcterms:modified>
  <cp:revision>4</cp:revision>
  <dc:subject/>
  <dc:title/>
</cp:coreProperties>
</file>